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ỘI DUNG ÔN TẬP HKI </w:t>
      </w:r>
      <w:r>
        <w:rPr>
          <w:rFonts w:eastAsia="Wingdings" w:cs="Wingdings" w:ascii="Wingdings" w:hAnsi="Wingdings"/>
          <w:b/>
          <w:bCs/>
          <w:sz w:val="32"/>
          <w:szCs w:val="32"/>
        </w:rPr>
        <w:t></w:t>
      </w:r>
      <w:r>
        <w:rPr>
          <w:b/>
          <w:bCs/>
          <w:sz w:val="32"/>
          <w:szCs w:val="32"/>
        </w:rPr>
        <w:t xml:space="preserve"> NĂM HỌC 2016 - 2017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KHỐI 9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22"/>
        <w:gridCol w:w="3133"/>
        <w:gridCol w:w="2600"/>
      </w:tblGrid>
      <w:tr>
        <w:trPr>
          <w:trHeight w:val="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ÙNG ĐỒNG BẰNG SÔNG HỒNG (ĐBSH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ÙNG BẮC TRUNG BỘ (BTB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ÙNG DUYÊN HẢI NAM TRUNG BỘ (DHNTB)</w:t>
            </w:r>
          </w:p>
        </w:tc>
      </w:tr>
      <w:tr>
        <w:trPr>
          <w:trHeight w:val="6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. Vị trí địa lý và giới hạn lãnh thổ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ĐBSH bao gồm đồng bằng châu thổ và dải đất rìa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rung du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hía Bắc: giáp vùng TD&amp;MNBB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hía Nam: giáp vùng BTB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hía Tây: giáp vùng TD&amp;MNBB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hía Đông: giáp vịnh Bắc Bộ giàu tiềm năng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/ </w:t>
            </w:r>
            <w:r>
              <w:rPr>
                <w:i/>
                <w:sz w:val="26"/>
                <w:szCs w:val="26"/>
                <w:lang w:val="vi-VN"/>
              </w:rPr>
              <w:t>Ý nghĩa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 xml:space="preserve">iao lưu kinh tế - xã hội với các vùng trong nước và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hế giới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ãnh thổ hẹp ngang, kéo dài từ dãy Tam Điệp đến dãy Bạch Mã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Phía Bắc: giáp vùng TD&amp;MNBB</w:t>
            </w:r>
            <w:r>
              <w:rPr>
                <w:sz w:val="26"/>
                <w:szCs w:val="26"/>
              </w:rPr>
              <w:t xml:space="preserve"> và</w:t>
            </w:r>
            <w:r>
              <w:rPr>
                <w:sz w:val="26"/>
                <w:szCs w:val="26"/>
                <w:lang w:val="vi-VN"/>
              </w:rPr>
              <w:t xml:space="preserve"> vùng ĐBSH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hía Nam: giáp vùng Duyên hải Nam Trung Bộ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hía Tây: giáp Lào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hía Đông: giáp biển Đông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*/ </w:t>
            </w:r>
            <w:r>
              <w:rPr>
                <w:i/>
                <w:sz w:val="26"/>
                <w:szCs w:val="26"/>
                <w:lang w:val="vi-VN"/>
              </w:rPr>
              <w:t>Ý nghĩ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Là cầu nối giữa miền Bắc và miền Na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ửa ngõ của Lào ra biển Đông và ngược lại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ửa ngõ hành lang Đô</w:t>
            </w:r>
            <w:r>
              <w:rPr>
                <w:sz w:val="26"/>
                <w:szCs w:val="26"/>
              </w:rPr>
              <w:t>ng – Tây c</w:t>
            </w:r>
            <w:r>
              <w:rPr>
                <w:sz w:val="26"/>
                <w:szCs w:val="26"/>
                <w:lang w:val="vi-VN"/>
              </w:rPr>
              <w:t xml:space="preserve">ủa tiểu vùng sông Mê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vi-VN"/>
              </w:rPr>
              <w:t>ông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thổ hẹp ngang, kéo dài từ Đà Nẵng đến Bình Thuận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ía Bắc: giáp vùng BTB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ía Nam: giáp vùng Đông Nam Bộ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ía Tây: giáp Lào và vùng Tây Nguyên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ía Đông: giáp biển Đông, nhiều đảo và 2 quần đảo: Hoàng Sa,Trường Sa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/ Ý nghĩ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Cầu nối giữa Bắc – Nam, giữa Tây Nguyên ra biển Đông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lưu thông và trao đổi hàng hóa.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iều đảo và quần đảo có tầm quan trọng về kinh tế và quốc phòng đối với cả nước.</w:t>
            </w:r>
          </w:p>
        </w:tc>
      </w:tr>
      <w:tr>
        <w:trPr>
          <w:trHeight w:val="2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I. Điều kiện tự nhiên và tài nguyên thiên nhiê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. Đặc điểm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ịa hình: đồng bằng châu thổ do sông Hồng bồi đắp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Khí hậu: nhiệt đới gió mùa có mùa đông lạnh </w:t>
            </w:r>
            <w:r>
              <w:rPr>
                <w:b/>
                <w:sz w:val="26"/>
                <w:szCs w:val="26"/>
                <w:lang w:val="vi-VN"/>
              </w:rPr>
              <w:t xml:space="preserve">=&gt; </w:t>
            </w:r>
            <w:r>
              <w:rPr>
                <w:sz w:val="26"/>
                <w:szCs w:val="26"/>
                <w:lang w:val="vi-VN"/>
              </w:rPr>
              <w:t>phát triển vụ đông thành vụ sản xuất chín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Sông ngòi: hệ thống sông Hồng và sông Thái Bình </w:t>
            </w:r>
            <w:r>
              <w:rPr>
                <w:b/>
                <w:sz w:val="26"/>
                <w:szCs w:val="26"/>
                <w:lang w:val="vi-VN"/>
              </w:rPr>
              <w:t>=&gt;</w:t>
            </w:r>
            <w:r>
              <w:rPr>
                <w:sz w:val="26"/>
                <w:szCs w:val="26"/>
                <w:lang w:val="vi-VN"/>
              </w:rPr>
              <w:t xml:space="preserve"> nguồn nước dồi dào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. Thuận lợ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Đất phù sa màu mỡ, điều kiện khí hậu và thủy văn </w:t>
            </w:r>
            <w:r>
              <w:rPr>
                <w:b/>
                <w:sz w:val="26"/>
                <w:szCs w:val="26"/>
                <w:lang w:val="vi-VN"/>
              </w:rPr>
              <w:t xml:space="preserve">=&gt; </w:t>
            </w:r>
            <w:r>
              <w:rPr>
                <w:sz w:val="26"/>
                <w:szCs w:val="26"/>
                <w:lang w:val="vi-VN"/>
              </w:rPr>
              <w:t>thuận l</w:t>
            </w:r>
            <w:r>
              <w:rPr>
                <w:sz w:val="26"/>
                <w:szCs w:val="26"/>
              </w:rPr>
              <w:t>ợi</w:t>
            </w:r>
            <w:r>
              <w:rPr>
                <w:sz w:val="26"/>
                <w:szCs w:val="26"/>
                <w:lang w:val="vi-VN"/>
              </w:rPr>
              <w:t xml:space="preserve"> thâm canh lúa nước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ời tiết mùa đông, thuận lợi trồng 1 số cây ưa lạnh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 số khoáng sản có giá trị: than nâu, khí thiên nhiên, đá vôi..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Vùng ven biển và biển thuận lợi nuôi trồng, đánh bắt thủy sản và du lịch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. Khó khăn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iên tai: bão, lũ lụt, thời tiết thất thường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Ít tài nguyên khoáng sả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. Đặc điểm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Địa hình: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Dãy Trường Sơn Bắc, đi từ Tây sang Đông các tỉnh đều có núi, gò đồi, đồng bằng, biển và hải đảo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Có sự khác biệt giữa Bắc và Nam dãy Hoành Sơ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Khí hậu: Mùa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  <w:lang w:val="vi-VN"/>
              </w:rPr>
              <w:t xml:space="preserve">ông: gió Đông Bắc, mưa nhiều;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vi-VN"/>
              </w:rPr>
              <w:t>ùa hạ: gi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ây Nam khô nóng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Sông ngòi: ngắn, dốc, lũ đột ngột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2. Thuận lợi: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Một số tài nguyên quan trọng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Rừng và khoáng sản tập trung ở bắc Hoành Sơn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iển và du lịch khá phong phú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. Khó khăn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iên tai thường xuyên xảy ra: bão, lũ, hạn hán, gió Tây khô nóng, cát bay..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Đặc điểm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Địa hình: các tỉnh đều có núi, gò đồi ở phía Tây, dải đồng bằng hẹp ở phía Đông, bờ biển khúc khuỷu có nhiều vũng, vịnh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í hậu: nóng, khô nhất cả nước.    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ông ngòi: ngắn, dốc, lũ đột ngột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huận lợi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ềm năng nổi bật là kinh tế biển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iều khoảng sản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ãi biển đẹp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iều vũng vịnh để xây dựng cảng nước sâu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oáng sản: cát thủy tinh, titan, và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3. Khó khăn:</w:t>
            </w:r>
            <w:r>
              <w:rPr>
                <w:sz w:val="26"/>
                <w:szCs w:val="26"/>
              </w:rPr>
              <w:t xml:space="preserve"> Nhiều thiên tai: bão, lũ lụt, hạn hán, hiện tượng sa mạc hóa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II. Đặc điểm dân cư, xã hộ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. Đặc điểm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ân sô đông dân nhất cả nước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Mật độ dân số: 1179 người/k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(2002), cao nhất nước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hiều lao động có kỹ thuật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. Thuận lợi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guồn lao động dồi dào, thị trường tiêu thụ rộng lớn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gười lao động có nhiều kinh nghiệm trong sản xuất, có chuyên môn kĩ thuật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ết cấu hạ tầng nông thôn hoàn thiện nhất cả nước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ó 1 số đô thị hình thành từ lâu đời (Hà Nội, Hải Phòng)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. Khó khă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Cơ </w:t>
            </w:r>
            <w:r>
              <w:rPr>
                <w:sz w:val="26"/>
                <w:szCs w:val="26"/>
              </w:rPr>
              <w:t>cấu</w:t>
            </w:r>
            <w:r>
              <w:rPr>
                <w:sz w:val="26"/>
                <w:szCs w:val="26"/>
                <w:lang w:val="vi-VN"/>
              </w:rPr>
              <w:t xml:space="preserve"> kinh tế chuyển dịch chậ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Dân số quá đông gây sức ép đối với phát triển kinh </w:t>
            </w:r>
            <w:r>
              <w:rPr>
                <w:sz w:val="26"/>
                <w:szCs w:val="26"/>
              </w:rPr>
              <w:t xml:space="preserve">tế - </w:t>
            </w:r>
            <w:r>
              <w:rPr>
                <w:sz w:val="26"/>
                <w:szCs w:val="26"/>
                <w:lang w:val="vi-VN"/>
              </w:rPr>
              <w:t>xã hội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. Đặc điểm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à địa bàn cư trú của 25 dân tộc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hân bố dân cư và hoạt động kinh tế có sự khác biệt theo hướng từ Đông sang Tây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. Thuận lợi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ực lượng lao động dồi dào, có truyền thống lao động cần cù, giàu nghị lực, kinh nghiệm trong đấu tranh với thiên nhiên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hiều di sản: cố đô Huế, Nhã nhạc Cung đình Huế.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. Khó khăn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Mức sống chưa cao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 sở vật chất kỹ thuật còn hạn chế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. Đặc điềm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ân bố dân cư và hoạt động kinh tế có sự khác biệt giữa phía Tây và phía Đông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huận lợi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lao động dồi dào, giàu kinh nghiệm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iều địa điểm du lịch hấp dẫn: Phố cổ Hội An, Di tích Mỹ Sơn (Quảng Nam)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Khó khăn: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Đời sống các dân tộc ở vùng núi phía Tây còn nhiều khó khă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. Tình hình phát triển kinh t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. Công nghiệp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ình thành sớm nhất và phát triển mạnh trong thời kỳ công nghiệp hóa – hiện đại hóa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iá trị sản xuất công nghiệp tăng mạnh, chiếm 21% GDP cả nước (2002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Phần lớn giá trị sản xuất công nghiệp tập trung ở Hà Nội, Hải Phòng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ác ngành công nghiệp trọng điểm: chế biến lương thực thực phẩm, sản xuất hàng tiêu dùng, sản xuất vật liệu xây dựng, cơ khí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Sản phẩm công nghiệp quan trọng của vùng là: máy công cụ, động cơ điện, phương tiện giao thông, hàng tiêu dùng.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. Nông nghiệp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a- Trồng trọt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iện tích và tổng sản lượng lương thực đứng thứ 2 cả nước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ăng suất lúa đứng đầu cả nước: 56,4 ta/ha (200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Phát triển 1 số cây ưa lạnh, đem lại </w:t>
            </w:r>
            <w:r>
              <w:rPr>
                <w:sz w:val="26"/>
                <w:szCs w:val="26"/>
              </w:rPr>
              <w:t>hiệu</w:t>
            </w:r>
            <w:r>
              <w:rPr>
                <w:sz w:val="26"/>
                <w:szCs w:val="26"/>
                <w:lang w:val="vi-VN"/>
              </w:rPr>
              <w:t xml:space="preserve"> quả kinh tế lớn </w:t>
            </w:r>
            <w:r>
              <w:rPr>
                <w:b/>
                <w:sz w:val="26"/>
                <w:szCs w:val="26"/>
                <w:lang w:val="vi-VN"/>
              </w:rPr>
              <w:t xml:space="preserve">=&gt; </w:t>
            </w:r>
            <w:r>
              <w:rPr>
                <w:sz w:val="26"/>
                <w:szCs w:val="26"/>
                <w:lang w:val="vi-VN"/>
              </w:rPr>
              <w:t>Vụ đông đang trở thành vụ sản xuất chính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- Chăn nuôi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àn lợn chiếm tỉ trọng lớn nhất cả nước 27,2 (2002)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ăn nuôi bò (đặc biệt bò sữa), gia cầm, nuôi trồng thủy sản đang phát triể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. Dịch vụ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iao thông vận tại, bưu chính viễn thông và du lịch phát triển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à Nội, Hải Phòng là 2 đầu mối gia thông vận tải quan trọng và là 2 trung tâm du lịch lớn nhất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ịa danh du lịch nổi tiếng: Chùa Hương, Tam Cốc – Bích Động, Côn Sơn, Cúc Phương, Đồ Sơn, Cát Bà..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. Nông nghiệ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a- Tr</w:t>
            </w:r>
            <w:r>
              <w:rPr>
                <w:b/>
                <w:sz w:val="26"/>
                <w:szCs w:val="26"/>
              </w:rPr>
              <w:t>ồ</w:t>
            </w:r>
            <w:r>
              <w:rPr>
                <w:b/>
                <w:sz w:val="26"/>
                <w:szCs w:val="26"/>
                <w:lang w:val="vi-VN"/>
              </w:rPr>
              <w:t>ng trọt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ăng suất lúa và bình quân lương thực theo đầu người tăng nhanh, nhưng còn thấp so với cả nước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hó khăn: Khí hậu khắc nghiệt, thiên tại thất thường; diện tích đất canh tác ít và xấ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Nhờ đẩy mạnh thâm canh, tăng năng suất nên các tỉnh Thanh Hó</w:t>
            </w:r>
            <w:r>
              <w:rPr>
                <w:sz w:val="26"/>
                <w:szCs w:val="26"/>
              </w:rPr>
              <w:t xml:space="preserve">a –  </w:t>
            </w:r>
            <w:r>
              <w:rPr>
                <w:sz w:val="26"/>
                <w:szCs w:val="26"/>
                <w:lang w:val="vi-VN"/>
              </w:rPr>
              <w:t>Nghệ A</w:t>
            </w:r>
            <w:r>
              <w:rPr>
                <w:sz w:val="26"/>
                <w:szCs w:val="26"/>
              </w:rPr>
              <w:t xml:space="preserve">n – </w:t>
            </w:r>
            <w:r>
              <w:rPr>
                <w:sz w:val="26"/>
                <w:szCs w:val="26"/>
                <w:lang w:val="vi-VN"/>
              </w:rPr>
              <w:t>Hà Tĩnh trở thành nơi sản xuất lúa chủ yếu của vùng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Thế mạnh: Cây công nghiệp hàng năm, cây công nghiệp lâu nă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Chăn nuôi: trâu, bò đà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Ven biển phía đông phát triển nghề nuôi trồng, đánh bắt thủy sả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Trồng rừng: xây dựng hệ thống hồ chức nước tại các vùng nôn</w:t>
            </w:r>
            <w:r>
              <w:rPr>
                <w:sz w:val="26"/>
                <w:szCs w:val="26"/>
              </w:rPr>
              <w:t xml:space="preserve">g – </w:t>
            </w:r>
            <w:r>
              <w:rPr>
                <w:sz w:val="26"/>
                <w:szCs w:val="26"/>
                <w:lang w:val="vi-VN"/>
              </w:rPr>
              <w:t>lâm kết hợp nhằm phát triển nông nghiệp, giảm nhẹ thiên tai và bảo vệ môi trườ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. Công nghiệp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iá trị sản xuất công nghiệp ở BTB tăng nhanh và liên tục, nhưng chưa tương xứng với tiềm năng của vùng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hó khăn: hậu quả chiến tranh kéo dài, cơ sở hạ tầng yếu kém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Thế mạnh: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Công nghiệp khai khoáng: thiếc, crôm, titan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Sản xuất vật liệu xây dựng: đá vôi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Chế biến thực phẩm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. Dịch vụ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Là địa bàn trung chuyển một khối lượng lớn hàng hóa và hành khách giữa 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vi-VN"/>
              </w:rPr>
              <w:t>miền Nam – Bắc; từ trung Lào, đông bắc Thái Lan ra biển Đông và ngược lạ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Du lịch cũng bắt đầu phát triển, một số điểm du lịch nổi tiếng: Phong</w:t>
            </w:r>
            <w:r>
              <w:rPr>
                <w:sz w:val="26"/>
                <w:szCs w:val="26"/>
              </w:rPr>
              <w:t xml:space="preserve"> Nha – Kẻ </w:t>
            </w:r>
            <w:r>
              <w:rPr>
                <w:sz w:val="26"/>
                <w:szCs w:val="26"/>
                <w:lang w:val="vi-VN"/>
              </w:rPr>
              <w:t>Bàng, Cố đ</w:t>
            </w:r>
            <w:r>
              <w:rPr>
                <w:sz w:val="26"/>
                <w:szCs w:val="26"/>
              </w:rPr>
              <w:t>ô</w:t>
            </w:r>
            <w:r>
              <w:rPr>
                <w:sz w:val="26"/>
                <w:szCs w:val="26"/>
                <w:lang w:val="vi-VN"/>
              </w:rPr>
              <w:t xml:space="preserve"> Huế..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Nông nghiệp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. Thế mạnh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n nuôi bò (Vì diện tích chăn thả lớn, khí hậu nóng khô)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ai thác và nuôi trồng thủy sản chiếm 24.7% giá trị thủy sản khai thác cả nước (2002) (Vì bờ biển dài nhiều vũng, vịnh; nhiều bãi tôm, bãi cá; có 2 ngư trường trọng điểm)           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ề làm muối, chế biến thủy sản khá phát triển, nổi tiếng là muối Cà Ná, Sa Huỳnh, nước mắm Nha Trang, Phan Thiết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. Khó khăn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Quỹ đất nông nghiệp rất hạn chế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Sản lượng lương thực bình quân 281,5 kg/người, thấp hơn trung bình cả nước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Vì diện tích nhỏ, đất xấu, thiếu nước, hường bị lũ lụt. 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Công nghiệp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 trị sản xuất công nghiệp  của Duyên hải Nam Trung Bộ tăng nhanh và liên tục nhưng thấp hơn so với cả nước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 cấu đa dạng: cơ khí, chế biến thực phẩm…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Dịch vụ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Các hoạt động vận tải trên tuyến Bắc – Nam diễn ra sôi động. Các thành phố cảng biển vừa là đầu mối giao thông thủy – bộ vừa là cơ sở xuất nhập khẩu quan trọng của các tỉnh trong vùng và Tây Nguyên.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 lịch là thế mạnh kinh tế của vù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8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. Các trung tâm kinh t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à Nội, Hải Phòng là 2 trung tâm kinh tế lớn nhất ĐBSH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à Nội, Hải Phòng, Hạ Long tạo thành tam giác kinh tế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Vùng kinh tế trọng điểm Bắc Bộ tạo cơ hội cho chuyển dịch cơ cấu kinh tế theo hướng công nghiệp hóa-hiện đại hóa, sử dụng hợp lý tài nguyên thiên nhiên nguồn lao động của cả 2 vùng ĐBSH, TD&amp;MNBB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nh Hóa, Vinh, Huế là các trung tâm kinh tế quan trọng của vùng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à Nẵng, Quy Nhơn, Nha Trang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kinh tế trọng điểm miền Trung đã tác động mạnh tới sự chuyển dịch cơ cấu  kinh tế ở các vùng Duyên hải Nam Trung Bộ, Bắc Trung Bộ và Tây Nguyên; sẽ thúc đẩy các mối quan hệ kinh tế liên vùng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ẦN KĨ NĂNG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b/>
          <w:sz w:val="26"/>
          <w:szCs w:val="26"/>
          <w:lang w:val="vi-VN"/>
        </w:rPr>
        <w:t>Vẽ biểu đồ tròn, cột, đường</w:t>
      </w:r>
      <w:r>
        <w:rPr>
          <w:sz w:val="26"/>
          <w:szCs w:val="26"/>
          <w:lang w:val="vi-VN"/>
        </w:rPr>
        <w:t>. Nêu nhận xét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vi-VN"/>
        </w:rPr>
        <w:t>- Bài tập 2/69; Hình 20.2/73; Bài tập 3/75; Hình 21.1/76; Bài tập 1/80; Hình 23.2/83; Hình 245.1/867; Hình 24.2/86; Bài tập 2/99.</w:t>
      </w:r>
      <w:r>
        <w:rPr>
          <w:sz w:val="26"/>
          <w:szCs w:val="26"/>
        </w:rPr>
        <w:t>; Bài thực hành 27</w:t>
      </w:r>
    </w:p>
    <w:p>
      <w:pPr>
        <w:pStyle w:val="Normal"/>
        <w:spacing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hận xét bảng số liệu.</w:t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------ HẾT ------</w:t>
      </w:r>
    </w:p>
    <w:sectPr>
      <w:footerReference w:type="default" r:id="rId2"/>
      <w:type w:val="continuous"/>
      <w:pgSz w:w="12240" w:h="15840"/>
      <w:pgMar w:left="1134" w:right="851" w:gutter="0" w:header="0" w:top="1021" w:footer="72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 Times" w:hAnsi="VNI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VNI Times" w:hAnsi="VNI Time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VNI-Times" w:hAnsi="VNI-Times" w:eastAsia="Times New Roman" w:cs="VNI-Times"/>
      <w:i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lineRule="auto" w:line="240" w:before="120" w:after="0"/>
      <w:jc w:val="both"/>
    </w:pPr>
    <w:rPr>
      <w:rFonts w:ascii="VNI-Times" w:hAnsi="VNI-Times" w:eastAsia="Times New Roman" w:cs="VNI-Times"/>
      <w:i/>
      <w:sz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6:00Z</dcterms:created>
  <dc:creator>USER</dc:creator>
  <dc:description/>
  <cp:keywords/>
  <dc:language>en-US</dc:language>
  <cp:lastModifiedBy>DELL</cp:lastModifiedBy>
  <dcterms:modified xsi:type="dcterms:W3CDTF">2016-12-07T00:27:00Z</dcterms:modified>
  <cp:revision>7</cp:revision>
  <dc:subject/>
  <dc:title/>
</cp:coreProperties>
</file>